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 Nr XII/52/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Orcho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7 sierpnia 2015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15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900"/>
        <w:gridCol w:w="1080"/>
        <w:gridCol w:w="900"/>
        <w:gridCol w:w="1080"/>
      </w:tblGrid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>Zakup opału do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emont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3.Naprawa dróg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ołectw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Modernizacja ogrzewania świetlicy</w:t>
            </w:r>
          </w:p>
          <w:p>
            <w:pPr>
              <w:pStyle w:val="Normal"/>
              <w:rPr/>
            </w:pPr>
            <w:r>
              <w:rPr>
                <w:b/>
              </w:rPr>
              <w:t>5. 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74</w:t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Remont pomieszczeń    świetlicy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4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68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Rozbudowa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4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86</w:t>
            </w:r>
          </w:p>
        </w:tc>
      </w:tr>
      <w:tr>
        <w:trPr>
          <w:trHeight w:val="2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świetlenie uliczne w Ostrówku -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Utrzymanie dró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Modernizacja świetli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Rewaloryzacja  parku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yślątkow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color w:val="000000"/>
              </w:rPr>
              <w:t>Zakup usług remontowo-     konserwatorskich dotyczących obiektów zabytkowych będących w użytkowaniu jednostek budżetowych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6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Remont dróg gmin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 terenie sołect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Zagospodar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terenu  wokół świetli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iejskiej- projekt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Zakup paliwa d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siar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Wyposażenie świetli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0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9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Zakup krzeseł dla sołe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Termomodernizacja Budynku OSP i wiat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3  Bieżące utrzym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rzętu na stanie sołect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Bieżące utrzym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remiz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b/>
              </w:rPr>
              <w:t xml:space="preserve">Naprawa ogrod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rzy chodnik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4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375</w:t>
            </w:r>
          </w:p>
        </w:tc>
      </w:tr>
      <w:tr>
        <w:trPr>
          <w:trHeight w:val="2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Przyrodnicza Izb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dukacyjna - projek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Zakup kosy spalinowej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asku ochronn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Zakup paliwa 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sy spalinow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794</w:t>
            </w:r>
          </w:p>
        </w:tc>
      </w:tr>
      <w:tr>
        <w:trPr>
          <w:trHeight w:val="5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Wykonanie oświetl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na ul. Dąbrowa ora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amontowanie 1 lamp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na ul. Rej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usł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Budowa placu zabaw na ul. Orchów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Remont chodnika na ul. XXX-lecia PR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Działalność kulturalna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 i rekreacyjn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. Zagospodarow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omu Strażaka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Kultury w  Orchow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raz przyległego teren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zakup glebogryz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 5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118</w:t>
            </w:r>
          </w:p>
          <w:p>
            <w:pPr>
              <w:pStyle w:val="Normal"/>
              <w:jc w:val="right"/>
              <w:rPr/>
            </w:pPr>
            <w:r>
              <w:rPr/>
              <w:t>1 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4 768 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Zaku namiot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Wyczyszczenie dołka przeciwpożarowego 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luchnie</w:t>
            </w:r>
          </w:p>
          <w:p>
            <w:pPr>
              <w:pStyle w:val="Normal"/>
              <w:rPr/>
            </w:pPr>
            <w:r>
              <w:rPr/>
              <w:t>- usługi  remontowe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Remont chod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gminnego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ofinansow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wynagrodzen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piekuna świetlic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 xml:space="preserve">wynagrodze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ezosobowe</w:t>
            </w:r>
          </w:p>
          <w:p>
            <w:pPr>
              <w:pStyle w:val="Normal"/>
              <w:rPr/>
            </w:pPr>
            <w:r>
              <w:rPr/>
              <w:t>-  składki ZUS</w:t>
            </w:r>
          </w:p>
          <w:p>
            <w:pPr>
              <w:pStyle w:val="Normal"/>
              <w:rPr/>
            </w:pPr>
            <w:r>
              <w:rPr/>
              <w:t>-  składki F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mprezy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21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6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49</w:t>
            </w:r>
          </w:p>
          <w:p>
            <w:pPr>
              <w:pStyle w:val="Normal"/>
              <w:jc w:val="right"/>
              <w:rPr/>
            </w:pPr>
            <w:r>
              <w:rPr/>
              <w:t>1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3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00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7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Położenie  kost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rukowej przy świetlic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 Skubarczewie</w:t>
            </w:r>
          </w:p>
          <w:p>
            <w:pPr>
              <w:pStyle w:val="Normal"/>
              <w:rPr/>
            </w:pPr>
            <w:r>
              <w:rPr/>
              <w:t>- usługi remont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Zakup kosiar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alinow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Wyposażenie kuch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Utrzym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. Działalność kulturalno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porto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00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łka Orch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Działalność kulturaln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Uporządkowanie terenu wokół stawu p-poż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lac zabaw-projek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Budowa boiska sport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 35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 853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0:22:00Z</dcterms:created>
  <dc:creator>Irena Kowalewska</dc:creator>
  <dc:description/>
  <cp:keywords/>
  <dc:language>en-US</dc:language>
  <cp:lastModifiedBy>asia</cp:lastModifiedBy>
  <cp:lastPrinted>2015-06-24T12:06:00Z</cp:lastPrinted>
  <dcterms:modified xsi:type="dcterms:W3CDTF">2015-09-01T10:31:00Z</dcterms:modified>
  <cp:revision>109</cp:revision>
  <dc:subject/>
  <dc:title/>
</cp:coreProperties>
</file>